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ORMULÁRIO DE PASSAGEIROS PARA VIAGENS INTERESTADUAIS – ANT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da viagem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rário de apresentação do veícul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rário e local de saíd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tin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teiro a ser executad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rário previsto para retorn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ável:</w:t>
        <w:tab/>
        <w:tab/>
        <w:tab/>
        <w:tab/>
        <w:tab/>
        <w:t>Celular: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35"/>
        <w:gridCol w:w="1559"/>
        <w:gridCol w:w="1984"/>
        <w:gridCol w:w="1843"/>
        <w:gridCol w:w="2552"/>
        <w:gridCol w:w="198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EF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G OU PASSAPOR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O EMISSO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ssinaturadeEmai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ssinaturadeEmail"/>
        <w:rPr/>
      </w:pPr>
      <w:r>
        <w:rPr>
          <w:color w:val="FF0000"/>
          <w:sz w:val="20"/>
          <w:szCs w:val="20"/>
        </w:rPr>
        <w:t>*</w:t>
      </w:r>
      <w:r>
        <w:rPr>
          <w:color w:val="FF0000"/>
          <w:sz w:val="24"/>
          <w:szCs w:val="24"/>
        </w:rPr>
        <w:t>Para viagens interestaduais, a listagem de passageiros contendo nome completo, RG ou número de certidão de nascimento, CPF, data de nascimento e telefone, deve ser enviada até as 12h do dia útil anterior a saída da viagem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Para viagens internacionais, a listagem contendo nome completo, RG (emissão máxima 10 anos) ou passaporte válido, CPF, data de nascimento, telefone, profissão e nacionalidade, deve ser enviada até 48h úteis da data de saída da viagem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A conferência da lista de passageiros no momento do embarque é obrigatória e será realizada pelo motorista responsável. *Todos os passageiros deverão portar o documento informado na listagem enviada, original e em bom estado de conservação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Menores de idade deverão portar autorização nos termos e exigências do Juizado de Menores;</w:t>
      </w:r>
    </w:p>
    <w:p>
      <w:pPr>
        <w:pStyle w:val="AssinaturadeEmail"/>
        <w:rPr/>
      </w:pPr>
      <w:r>
        <w:rPr>
          <w:color w:val="FF0000"/>
          <w:sz w:val="24"/>
          <w:szCs w:val="24"/>
        </w:rPr>
        <w:t>*Crianças  de colo deverão ser transportadas no bebê conforto ou cadeirinha, cfe normas do Cód. Trânsito Brasileiro, sendo de responsabilidade do responsável a disponibilidade do acessório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As bagagens não podem ser transportadas no salão dos veículos, segundo normas do DAER e ANTT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É obrigatório o uso do cinto de segurança durante toda a viagem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ão nos responsabilizamos por objetos esquecidos dentro dos veículos;</w:t>
      </w:r>
    </w:p>
    <w:p>
      <w:pPr>
        <w:pStyle w:val="AssinaturadeEmail"/>
        <w:rPr/>
      </w:pPr>
      <w:r>
        <w:rPr>
          <w:color w:val="FF0000"/>
          <w:sz w:val="24"/>
          <w:szCs w:val="24"/>
        </w:rPr>
        <w:t>*Nossos veículos não estão autorizados a trafegar em estrada de chão batido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As compras nas áreas de free shop ou nos países visitados são de EXCLUSIVA responsabilidade do passageiro, respeitados as cotas estabelecidas na legislação brasileira, bem como deve ser observada a natureza dos produtos para evitar configuração dos crimes de CONTRABANDO e DESCAMINHO. Para tanto, nenhum pacote poderá ser transportado no bagageiro do veículo sem que esteja devidamente etiquetado com a identificação do passageiro/comprador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Ecoville, 109, Bairro Sarandi, Porto Alegre, RS, CEP 91150-40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 (51)3365.5001/3364.2806 - Celular (51)9623.5568/9623.6493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executivalocacoes.com.br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executivalocacoes@terr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5575" cy="351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ort Hand;Courier New" w:hAnsi="Short Hand;Courier New" w:eastAsia="Times New Roman" w:cs="Short Hand;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ort Hand;Courier New" w:hAnsi="Short Hand;Courier New" w:cs="Short Hand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Short Hand;Courier New" w:hAnsi="Short Hand;Courier New" w:cs="Short Hand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rt Hand;Courier New" w:hAnsi="Short Hand;Courier New" w:cs="Short Hand;Courier Ne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ort Hand;Courier New" w:hAnsi="Short Hand;Courier New" w:cs="Short Hand;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sinaturadeEmailChar">
    <w:name w:val="Assinatura de Email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hort Hand;Courier New" w:hAnsi="Short Hand;Courier New" w:cs="Short Han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Short Hand;Courier New" w:hAnsi="Short Hand;Courier New" w:cs="Short Hand;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AssinaturadeEmail">
    <w:name w:val="Assinatura de Email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ecutivalocacoes.com.br/" TargetMode="External"/><Relationship Id="rId2" Type="http://schemas.openxmlformats.org/officeDocument/2006/relationships/hyperlink" Target="mailto:executivalocacoes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m Branco c. timbre Execu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4:00Z</dcterms:created>
  <dc:creator>DISPOMAQ DISP. E MAQ. LTDA</dc:creator>
  <dc:description/>
  <cp:keywords/>
  <dc:language>en-US</dc:language>
  <cp:lastModifiedBy>Simone Pacheco dos Santos</cp:lastModifiedBy>
  <cp:lastPrinted>2009-06-16T16:07:00Z</cp:lastPrinted>
  <dcterms:modified xsi:type="dcterms:W3CDTF">2018-02-22T18:24:00Z</dcterms:modified>
  <cp:revision>2</cp:revision>
  <dc:subject/>
  <dc:title>Porto Alegre ,  07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A9AF02AF66C4AB85EA320FE529C4D</vt:lpwstr>
  </property>
</Properties>
</file>