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FORMULÁRIO DE PASSAGEIROS PARA VIAGENS INTERNACIONAIS – ANTT/CONSULA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ta da viagem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orário de apresentação do veículo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orário e local de saída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stino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oteiro a ser executado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orário previsto para retorno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sponsável:</w:t>
        <w:tab/>
        <w:tab/>
        <w:tab/>
        <w:tab/>
        <w:tab/>
        <w:t>Celular: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5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468"/>
        <w:gridCol w:w="1701"/>
        <w:gridCol w:w="1275"/>
        <w:gridCol w:w="2127"/>
        <w:gridCol w:w="1741"/>
        <w:gridCol w:w="851"/>
        <w:gridCol w:w="2652"/>
        <w:gridCol w:w="103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N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NOME COMPL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E NASCI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NACIONALIDA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OCUPAÇÃO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PROFISSÃ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X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° DOCU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RG OU PASSAPORTE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ssinaturadeEmai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ssinaturadeEmai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AssinaturadeEmai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AssinaturadeEmai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Para viagens internacionais, a listagem contendo nome completo, RG (emissão máxima 10 anos) ou passaporte válido, CPF, data de nascimento, telefone, profissão e nacionalidade, deve ser enviada até 48h úteis da data de saída da viagem;</w:t>
      </w:r>
    </w:p>
    <w:p>
      <w:pPr>
        <w:pStyle w:val="AssinaturadeEmai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A conferência da lista de passageiros no momento do embarque é obrigatória e será realizada pelo motorista responsável. *Todos os passageiros deverão portar o documento informado na listagem enviada, original e em bom estado de conservação;</w:t>
      </w:r>
    </w:p>
    <w:p>
      <w:pPr>
        <w:pStyle w:val="AssinaturadeEmai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Menores de idade deverão portar autorização nos termos e exigências do Juizado de Menores;</w:t>
      </w:r>
    </w:p>
    <w:p>
      <w:pPr>
        <w:pStyle w:val="AssinaturadeEmail"/>
        <w:rPr/>
      </w:pPr>
      <w:r>
        <w:rPr>
          <w:color w:val="FF0000"/>
          <w:sz w:val="24"/>
          <w:szCs w:val="24"/>
        </w:rPr>
        <w:t>*Crianças de colo deverão ser transportadas no bebê conforto ou cadeirinha, cfe normas do Cód. Trânsito Brasileiro, sendo de responsabilidade do responsável a disponibilidade do acessório;</w:t>
      </w:r>
    </w:p>
    <w:p>
      <w:pPr>
        <w:pStyle w:val="AssinaturadeEmai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As bagagens não podem ser transportadas no salão dos veículos, segundo normas do DAER e ANTT;</w:t>
      </w:r>
    </w:p>
    <w:p>
      <w:pPr>
        <w:pStyle w:val="AssinaturadeEmai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É obrigatório o uso do cinto de segurança durante toda a viagem;</w:t>
      </w:r>
    </w:p>
    <w:p>
      <w:pPr>
        <w:pStyle w:val="AssinaturadeEmai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Não nos responsabilizamos por objetos esquecidos dentro dos veículos;</w:t>
      </w:r>
    </w:p>
    <w:p>
      <w:pPr>
        <w:pStyle w:val="AssinaturadeEmail"/>
        <w:rPr/>
      </w:pPr>
      <w:r>
        <w:rPr>
          <w:color w:val="FF0000"/>
          <w:sz w:val="24"/>
          <w:szCs w:val="24"/>
        </w:rPr>
        <w:t>*Nossos veículos não estão autorizados a trafegar em estrada de chão batido;</w:t>
      </w:r>
    </w:p>
    <w:p>
      <w:pPr>
        <w:pStyle w:val="AssinaturadeEmai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As compras nas áreas de free shop ou nos países visitados são de EXCLUSIVA responsabilidade do passageiro, respeitados as cotas estabelecidas na legislação brasileira, bem como deve ser observada a natureza dos produtos para evitar configuração dos crimes de CONTRABANDO e DESCAMINHO. Para tanto, nenhum pacote poderá ser transportado no bagageiro do veículo sem que esteja devidamente etiquetado com a identificação do passageiro/comprador.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851" w:footer="1701" w:bottom="17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rt Hand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enida Ecoville, 109, Bairro Sarandi, Porto Alegre, RS, CEP 91150-401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Fone (51)3365.5001/3364.2806 - Celular (51)9623.5568/9623.6493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</w:rPr>
        <w:t>www.executivalocacoes.com.br</w:t>
      </w:r>
    </w:hyperlink>
    <w:r>
      <w:rPr>
        <w:rFonts w:cs="Arial" w:ascii="Arial" w:hAnsi="Arial"/>
      </w:rPr>
      <w:t xml:space="preserve"> </w:t>
    </w:r>
    <w:hyperlink r:id="rId2">
      <w:r>
        <w:rPr>
          <w:rStyle w:val="InternetLink"/>
          <w:rFonts w:cs="Arial" w:ascii="Arial" w:hAnsi="Arial"/>
        </w:rPr>
        <w:t>executivalocacoes@terra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31110" cy="3327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3111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hort Hand;Courier New" w:hAnsi="Short Hand;Courier New" w:eastAsia="Times New Roman" w:cs="Short Hand;Courier Ne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hort Hand;Courier New" w:hAnsi="Short Hand;Courier New" w:cs="Short Hand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Short Hand;Courier New" w:hAnsi="Short Hand;Courier New" w:cs="Short Hand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hort Hand;Courier New" w:hAnsi="Short Hand;Courier New" w:cs="Short Hand;Courier New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hort Hand;Courier New" w:hAnsi="Short Hand;Courier New" w:cs="Short Hand;Courier New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ssinaturadeEmailChar">
    <w:name w:val="Assinatura de Email Char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hort Hand;Courier New" w:hAnsi="Short Hand;Courier New" w:cs="Short Hand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Short Hand;Courier New" w:hAnsi="Short Hand;Courier New" w:cs="Short Hand;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AssinaturadeEmail">
    <w:name w:val="Assinatura de Email"/>
    <w:basedOn w:val="Normal"/>
    <w:qFormat/>
    <w:pPr/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xecutivalocacoes.com.br/" TargetMode="External"/><Relationship Id="rId2" Type="http://schemas.openxmlformats.org/officeDocument/2006/relationships/hyperlink" Target="mailto:executivalocacoes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em Branco c. timbre Executi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8:38:00Z</dcterms:created>
  <dc:creator>DISPOMAQ DISP. E MAQ. LTDA</dc:creator>
  <dc:description/>
  <cp:keywords/>
  <dc:language>en-US</dc:language>
  <cp:lastModifiedBy>Simone Pacheco dos Santos</cp:lastModifiedBy>
  <cp:lastPrinted>2009-06-16T16:07:00Z</cp:lastPrinted>
  <dcterms:modified xsi:type="dcterms:W3CDTF">2018-02-22T18:38:00Z</dcterms:modified>
  <cp:revision>2</cp:revision>
  <dc:subject/>
  <dc:title>Porto Alegre ,  07 Junh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CA9AF02AF66C4AB85EA320FE529C4D</vt:lpwstr>
  </property>
</Properties>
</file>